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ind w:left="5529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одаток 2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до  наказу Департаменту освіти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Харківської міської ради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від 13.09.2019 №</w:t>
      </w:r>
      <w:r>
        <w:rPr/>
        <w:t xml:space="preserve"> 229</w:t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КЛАД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комітету </w:t>
      </w:r>
      <w:r>
        <w:rPr>
          <w:b w:val="false"/>
          <w:bCs w:val="false"/>
          <w:szCs w:val="28"/>
        </w:rPr>
        <w:t>ХХ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>ІІІ міського турніру юних фізикі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 xml:space="preserve">для учнів 9-11-х класів </w:t>
      </w:r>
      <w:r>
        <w:rPr>
          <w:sz w:val="28"/>
          <w:szCs w:val="26"/>
        </w:rPr>
        <w:t>закладів загальної середньої освіти</w:t>
      </w:r>
      <w:r>
        <w:rPr>
          <w:b/>
          <w:sz w:val="28"/>
          <w:szCs w:val="2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1620" w:leader="none"/>
          <w:tab w:val="left" w:pos="0" w:leader="none"/>
          <w:tab w:val="left" w:pos="3686" w:leader="none"/>
        </w:tabs>
        <w:overflowPunct w:val="false"/>
        <w:autoSpaceDE w:val="false"/>
        <w:ind w:left="3261" w:hanging="3261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  <w:t>Деменко Ольга Іванівна – директор Департаменту освіти Харківської міської 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3261" w:hanging="326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: </w:t>
        <w:tab/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и оргкомітету: 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стиннікова Оле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колаїв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усанова Оле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стянтині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ротка </w:t>
            </w:r>
            <w:r>
              <w:rPr>
                <w:bCs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олодимир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–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Єременко Юлі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ікторі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КЗ «Харківський фізико-математичний ліцей № 27 Харківської міської ради Харківської області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алихіна Ольг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лентинівна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директора КЗ «Харківський фізико-математичний ліцей № 27 Харківської міської ради Харківської області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О.І. ДЕ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санова, 725-34-40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Демкович</cp:lastModifiedBy>
  <cp:lastPrinted>2017-09-19T18:04:00Z</cp:lastPrinted>
  <dcterms:modified xsi:type="dcterms:W3CDTF">2019-09-16T08:13:00Z</dcterms:modified>
  <cp:revision>125</cp:revision>
  <dc:subject/>
  <dc:title/>
</cp:coreProperties>
</file>